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Door fo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Iconoc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using the Searchlight Programmer's Liba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Copyright (c)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INTRODUC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own dream QWK door. There are no compromises or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ywhere in it. It doesn't compromise the QWK form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promise Searchlight's features. You get full suppor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included files, color codes, and metacharacters, as well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as Bulletins and Welcome, News, and Goodbye files. Plus, the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tremely simple and extremely flexible, making use of Squ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for archivers, and Searchlight's own definitions fo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has so far proven to be very fast and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ive you an intro to the idea of the QWK format or off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by now, I assume that if you're reading this, you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(If not, you may find more info in VALENCE.DOC.) You may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less-than-illustrious history of offline r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 Those days are past. Offline reading should be simpler,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FUN than online reading, not less. Not to brag, but with Val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earchlight has finally reached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started planning this program last summer, and did som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sporadically since, but most of it has been written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For speed and compactness, much of the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and I intend to convert even more of it to assembly.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6.0. (I'd like to complement Borland for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uilt into their Pascal compiler that's easier to use than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.) Valence makes extensive use of the SLTPUs, and I modifie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version routine (which comprises maybe sixteen byt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) from one printed in Patrick Y. Lee's text file o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credited to Greg Hewgill (with a question mark).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y me, from scratch. It was quite a lot of scratc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every day myself. Indeed, while writing it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hard to tear myself away from reading messages to actua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What can I say - I'm a message addic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hould work with all versions of Searchlight from 2.15C throug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eyond), but it has only been tested with 2.25D, 2.25 Demo, an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 I've tried to iron out all the bugs, and it seems quite re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of course I assume NO reponsibility if it annihilate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LICENSE DISAGREEMENT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great features of Valence, the best one may be it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authorized to make as many copies of this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use it on as many machines simultaneously as you like,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me anything, as long as you're not making any money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ommercial use requires a license (which I'll worry abou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. This program may be freely distributed throughout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charge no more than a minimal copying fee (say, $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at profit, or bundled with commeric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y free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a programmer, not a businessman. I have no intere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really just can't be bothered. Because I hate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entives" and crippling, and couldn't stand to contaminat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. Because I don't want to be subject to the harassmen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recently of authors who didn't "deliver" in a timely ma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registration keys. Because I don't want to contamin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ING registration keys. Because I did it out of love.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for myself. Because it's too good to keep to myself. Because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ev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MORE THAN WELCOME!!! AS LONG AS you understa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onation, this is NOT a business transaction,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ing", and that I am NOT being placed under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 the program or you. I will be more than happy to support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but I will *NOT* be OBLIGA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o suggest an amount, I'll say "whatever you would'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offline mail door you don't have to register now"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ETUP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lieve me if I say the system requirements are "minimal"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Valence was written and developed entirely on an 640k 8088, 8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GA monitor, one 5.25" DD and one 3.5" DD drive, and NO hard dri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uns beautifully on this system. I can even shell to ARJ (a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g) to archive the packets, while running under Searchlight (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), with a 128k ramdisk and 24k DIET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SHOULD have is a lot of file handles to open. At its w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has eleven files open at once. I recommend setting FILES=x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some ungodl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designed to be as simple as possible, yet allow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If you haven't yet, read the READ.ME file,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program. You can have Valence up and running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yste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s beyond what Install asks, please read the included VALENCE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, and INTPROT.CFG files. These are the act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Valence (VALENCE.ORG should be renamed VALENCE.CFG to ru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LENCE.ORG, as supplied, boils dow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ID    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   Salisbu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o   704-633-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lence, they are exactly equivalent. This is all the basic inf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, and you may never want to use more.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options the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most important and complex parts of the configuration,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s, I've tried to reduce the sysops' work to zero,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much flexibilit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takes up about 130k when shelling to an archiver or protoco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mount over 32k beyond that the rest of the time.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ubboards you have; usually it will be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o reduce the memory usage in future versions. For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apping out to disk/EMS/XMS, see below under "FOR THE FU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tocol configu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protocols, the protcol engine uses Searchligh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If the protocols work in Searchlight, they sh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. It doesn't get much easier. For the "internal" protocol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TPROT.CFG, and edit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protocols are supported by scanning for uploaded .RE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wnload. However, this feature is at presen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chiver configu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rchiver setup, Valence turns to the brilliant "COMPRESS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as used by Squish (and, increasingly, other programs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MPRESS.CFG included with Valence; if it works for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worry anymore about it. You should at least chec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you don't have on your system, however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currently, you can set Valence up to use that one.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and VALENCE.OR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nual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ded INSTALL.EXE, I hope you'll never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menu file when setting up Valence. But if you WANT to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hould be run with com support turned ON - on the menus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Standard" or "Force Color". (Force Color is used by INSTALL.EXE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S.DEF-style file, it means "1" or "2" for the first valu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should be set to NONE (0 for DOORS.DEF). Valence will recogn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lost and recover by itself. Needless to say, write-prot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ff. For the directory setting (here's where it gets inter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the path to the Valence directory! Use a "."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Searchlight. THEN, in the "Command" field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to Valence (e.g., "C:\VALENCE\VALENCE.EXE")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EXE" extension, to save yourself some load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read the CONFIG.SL2 file from the current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if not, it checks the "SLBBS" environent variable. No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, unlike many other programs, you DO *NOT* NEED to set this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like, but it shouldn't be needed. It finds its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of the .EXE, regardless of what directory i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out parameters, Valence will pop up a simple menu.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ameter, it will jump directly to one of the func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recognize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: dowm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: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: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: edit sub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: upload poin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letter is checked, and case is irrelevant. Install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create a menu bar with six options on it (the six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OORS.DEF line for 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;0;0;5;Valence QWK Door (offline mail);.;C:\VALENCE\VALEN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same thing, with variations in access level a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by running "INSTALL D". For a sample menu entry,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examine the .MNU it produces ("VALENCE.MNU", by defaul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is as you like, just like any other .MNU. Also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enu THAT menu is entered on if you want to set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as well as access levels; at present, the Install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ple MAIN.SUB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cky one. If you're using more than one MAIN.SUB,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have to kludge around it. You can either combine the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to one file, and place it in the Valence directory, or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directories to correspond with each MAIN.SUB. (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swap menus or door lists.) If you DON'T do this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ploading replies to the wrong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subboard lists is, I hope, self-explanatory.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ruly separate sub-BBSes, you have to use the multi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When doing this, make SURE you enter a different name than "Val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at the "Command name [Valence]:" prompt in Inst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subsequent installations. Otherwise, the first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to remember here is that if you have separate MAIN.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ssentially setting up completely different board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m as such. Each separate installation of Valence sh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BSID, so any packets mistakenly uploaded under the wrong MAIN.S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these methods. Say you have three MAIN.S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your board is named "My BBS". You might set up Valence twice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ation, say in directory "C:\VALENCE", you can combine MAI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.SUB into the file "C:\VALENCE\MAIN.SUB", and use the BBSID "MY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installation, say in "C:\VAL-AD", you could use the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ADULT". Note you would not need a MAIN.SUB for thi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could only be run while ADULT.SUB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wap menus or door lists for different MAIN.SUBs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installations of Valence with fixed MAIN.SUBs in each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ible from the same menu or do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's an option for users to turn off the MAIN.SUB file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voids the whole problem (and makes Valence work like some less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). This could, however, be regarded as a security breach. My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o have certain attributes required for access to each subboa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list. In fact, speaking generally, you're much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your subboards with attributes than with MAIN.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BASIC OPERA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 is outlined in VALENCE.DOC, but there are a few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ffer when you use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ence shells to an archiver or protocol, you'll see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840 265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000 2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made up and do not reflect real values.) The bottom tw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when shelling, and should both be the same (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y aren't!). You can use this for debugging. I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users, only at the local console. (Neither is the di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or protocol.) The top two numbers are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largest free block before RELEASE-ing the he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st left over from my own debugging, but it may be useful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cal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Valence locally, you must either run it under Searchlight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earchlight by responding "No" to the "Reset?" prompt,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X at the waiting screen, and make sure you run i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under "Manual Installation": from the directory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logged in to, with the full path to VALENC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wnloa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voking a protocol to send the file, Valence will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 directory specified in VALENCE.CFG, and will renam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ppended if need be. The directory defaults to the Val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ALENCE.OR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loa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deal here. The .REP file is read from the directory specified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nce directory. Note that while remote users can use free-for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thing with the .REP extension is accepted), local users m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.REPs in the form "&lt;BBSID&gt;.REP", if they aren't already nam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files MUST BE RENAMED to "&lt;BBSID&gt;.PTR" when used loc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motely, "&lt;BBSID&gt;.PT*" are accepted. Non-batch protocols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"&lt;BBSID&gt;.PTR". Since none of the three included .PT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ds in ".PTR", you'll HAVE to rename it here. .PT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e same directory as .R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TECHNICAL DETAIL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thought we were already into that part,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nsiderable semi-technical info in the files VALENCE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, and INTPROT.CFG, and I refer you there for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.EXE is compressed with LZEXE 0.91. The uncompressed size 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as 1109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ell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s much of my data as possible on the heap, and Valence disc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. Also I've used local variables on the stack extensively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t an 8k buffer on the stack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 said the memory use when shelling depends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you have, that doesn't mean I keep Searchlight's subboard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only heap data that isn't released is the user's sub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last compile, I had 91840 bytes code, 25932 bytes data, and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ack. Add a few hundred bytes to that and you have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leverist bits in Valence is the user file. This file reco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yriad options, but the list of subboards for each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 is used for two things: to translate the record numbers o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 messages, and to hold the special attributes for each subboar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 personal-only mode or personal/all mode, enforce fido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igh-bit characters in uploads, and the ansi/meta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 Each subboard takes up 2 bytes if you have under 255 subbo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3 bytes if you have 255 or over. This is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128 bytes, and the main part of the user record is als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file overall is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 will grow along with your system; if you add sub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past the limits of the current record size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and quickly) resize the whole file the next time it's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out with the smallest record size that will con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you have when it's first run. Thus, small system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are not penalized by oversized user files, but lar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ndreds of echos can easily be accomodated. Note the user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up, nev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 searches, the user file is constructed as a binary tre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earchlight's user file, except there is no parent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, only left and right. There's no parent pointer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. New users are always added to the end of the file.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deleted from the BBS will require a separate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 later. I don't think you'll find this is a probl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rogram should also allow you to resize the user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deleted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leve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bunch of errorlevels returned by Valence - a different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At present, there is nothing to check these, but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 in the future (in a QWK network environment?)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mit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for a single message in QWK mode is limited to from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, depending on how full the output buffer is at the time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ere is no limit in Text mode. (The theoretical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archlight message is 77 characters (76 per line, plus EOL) times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0800 bytes. However, this does not include INCLUDEs, which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can be any length.) I intend to double the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Note that a reader like SLMR, which limit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150 lines, can't read more than 12k per messag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theoretically limits you to 8191 subboards. Memory usag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mit more like 1000-2000. Let me know if this 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you can only have two billion users, and they can only downlo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messages before the number overflows into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Y "VALENCE"?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planning this program, last June or so, I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Spotlight". Then, recently, that name was preempted. :-(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y second choice was "Maverick"... that kinda got preempted too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eft with a more or less random name. It has a nice sound, I thi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any real meaning or signifigance. (Sorry to disappoi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were thinking, "Gee, I wonder why he called it that? Be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ory behind it." :-)) It may be changed if I think of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OR THE FUTUR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is program depends on you. Send me you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especially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own flaws in the present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the colors in the display are read from CONFIG.SL2,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list and the headers in Text mode are hard-wire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The color scheme may also need revision (what do you think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-speed modem download time calculation is not very accurat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xed shortly for systems running 3.0+; have to wait for details 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. In any case, it should not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in uploaded messages are simply truncated if they're over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. I hope to add an option to wra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SI wrap is applied only to included files. Some readers (SLM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) will rather crudely "wrap" the line at 80 characters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at length. If a message has color codes and replacem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, it may be subjected to this. I may apply wrapping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nes in the future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SI wrap works great on pictures that fit within one scre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 ones, but messes up on scrolling pictures. I can fix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ore trouble than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implementing Searchlight's color codes, I had to make a cho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o" ("normal"). In Searchlight, this is a different col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but Valence will use light grey (color 7) alway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default. To do it the Searchlight way, I would have to inser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t the beginning of EVERY message, even those with no ANSI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'd have no way of knowing beforehand whether i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code to do it this way is already implemented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 option in future versions - at least for text packets, if not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(non-)handling of MAIN.SUB swapping is a kludge - when I desig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lled it "the Tom Curtis kludge", because I did it only to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HIS kludge of using a batch file to swap his MAIN.SUB and ADULT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oard lists. Since swapping the MAIN.SUBs is now a re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, with its own internal command, I'll have to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ay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apping out to disk/EMS/XMS - There is no swapping.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, unless I get a machine I can test such a feature on. (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ies won't do it.) If you want swapping, send me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pite my best attempts to eliminate sources of lockups, the SLTP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hang on a grunged message (as will Searchlight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well as reasons of speed, I'd like to replace them wi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but first I need more info on Searchlight's internal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body that has it, sh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.PTX files will not be recognized when uploaded using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n even block sizes, such as Xmodem. I only just realized thi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it into VALENCE.DOC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board attributes other than Personal and Personal/All can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, on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program leaves two copies of VALENCE.DOC on your disk -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new users automatically, and one to be pulled up as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rs press ? on the "Valence" option, if it's allowed o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it wasteful, as the file is 40k. You can delete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it if you like. (In some menus, it won't be accessibl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been pointed out to me that there are cosmetic inconsist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,  the use of the term "High" in the subboard list edi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"Last Read" in the new message scan to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others that I know of which slip my min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you'll see in future vers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rbon copies - Put a "CC: name, name, name" in your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will automatically be duplicated to those people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mail - As soon as Frank releases the information. Right now,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ognize received netmail and put a "Netmail: x:xxx/yyy"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any netmail you receive, but it will not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WK networking - As soon as I get ANY info on how it works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HING!! If you have any text files on the subject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ay. I think I have a solid base for QWK networking, because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done things like upload 500 messages in a .REP packet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ch (it went just about as fast as the download).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AI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file maintentance program - To trim VALENCE.USR. As it is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s, never shrinks. Valence of course has no way of knowing wh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from the BBS. The maintenance program will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 message split - Many readers can only handle messages up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and truncate them if they go over the limit. Invariably, x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Searchlight's max of 400 lines. I hope to be able to spl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to multiple messages automatically; but this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gant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tear off messages below tearlines in uploaded messages 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ey're called tearlines, right? This is already coded and in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irst elements of Valence I wrote, but the option isn'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without being logged in - As it is, sysops running Valenc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ill be "logged in" to use the program. Also, running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in may allow pre-packing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%% upload - You'll be able to send a message to Valenc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it to an included file. This will be the easiest way to pos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.SUB files configurable by each user, twit filters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ser - Maybe. Not a high priority, just something I though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rror-checking - It already takes up more of the code than I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an't have this thing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documentation - I hope. This was a RUS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- I'll let you know as I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you won't se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ant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noxious add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lusion by baud rate - I think it'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MY SAD STORY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old you already that I programmed this on a dual-floppy CGA 808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, I have no money to upgrade. I also don't have my own board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, but couldn't possibly afford it - and had to do a lot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 a 2400 bps modem, working at 1200 half the time (see below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many technical manuals, either, which I could reall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ery limited selec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ations can help, and if I get a better machine,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Valence. (You can't imagine how long it takes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.. it's obsce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ERE TO REACH M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WILLIAM MCBRINE at 1:379/301 - preferred method. (THAN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, Frank.) Please note I am NOT the sysop; send it to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-mail to WILLIAM MCBRIN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yte BBS                   704-279-2295 or 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m Curtis                  1:379/301, 250:101/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port site #1. Node 1 is HST, Node 2 is v.32bis. No ma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ly, due to line noise, I can't reliably connect at better than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2 with my 2400 bps modem. Naturally, as fate or an angry g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I had to do the majority of my remote testing on Node 2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and the board below were always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oy's Digital UnderGround BBS  704-637-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niel Rymer                1:379/306, 250:101/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port site #2. 2400 b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drasekhar Limit BBS        704-637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llan Tomkinson             1:379/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Searchlight system, but a board where I can usually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cBrine III  &lt;---- PLEASE include the "III", to distinguish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S. Jackson St.         my fath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NC 28144-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he SL_NET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method you use, please spell my name correctly. It's NOT "McBr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"McBrian" nor any other variation; it's "McBrine". M-C-B-R-I-N-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ll my name in e-mail, I will probably not receive it. I hat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is, but people mess up my nam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OTHER THING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ore features in this program than I sometimes remember my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y omissions from the documentation (and I KNOW there are s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ACKNOWLEDGMENT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 Curtis and Daniel Rymer for access to their systems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ment. Thanks also to Tom for many of the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trick Y. Lee (especially) and Jeffery Foy for thei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WK format. These were the entire basis for my code, ap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verse engineering of existing QWK packets. The Foy file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; the Lee file is about three times as long, and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useful,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cott Dudley (?) for inventing the COMPRESS.CFG forma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on an elega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hard Bullock, sysop of Collaboration BBS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213-779-3414, for first getting me (finally) using QWK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for many other files needed in this project. Thanks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oo, even if it is Wildca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Madonna, my divin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the memories of Isaac Asimov and Melena Weinho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